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70" w:hanging="0"/>
        <w:rPr>
          <w:rFonts w:ascii="NewsGoth Lt BT;Arial Narrow" w:hAnsi="NewsGoth Lt BT;Arial Narrow" w:cs="NewsGoth Lt BT;Arial Narrow"/>
          <w:spacing w:val="-10"/>
          <w:sz w:val="19"/>
        </w:rPr>
      </w:pPr>
      <w:r>
        <w:rPr>
          <w:rFonts w:cs="NewsGoth Lt BT;Arial Narrow" w:ascii="NewsGoth Lt BT;Arial Narrow" w:hAnsi="NewsGoth Lt BT;Arial Narrow"/>
          <w:spacing w:val="-10"/>
          <w:sz w:val="19"/>
        </w:rPr>
      </w:r>
    </w:p>
    <w:p>
      <w:pPr>
        <w:pStyle w:val="Heading1"/>
        <w:ind w:left="170" w:hanging="0"/>
        <w:rPr>
          <w:rFonts w:ascii="NewsGoth Lt BT;Arial Narrow" w:hAnsi="NewsGoth Lt BT;Arial Narrow" w:cs="NewsGoth Lt BT;Arial Narrow"/>
          <w:b/>
          <w:b/>
          <w:bCs/>
          <w:i w:val="false"/>
          <w:i w:val="false"/>
          <w:iCs w:val="false"/>
          <w:sz w:val="28"/>
        </w:rPr>
      </w:pPr>
      <w:r>
        <w:rPr>
          <w:rFonts w:cs="NewsGoth Lt BT;Arial Narrow" w:ascii="NewsGoth Lt BT;Arial Narrow" w:hAnsi="NewsGoth Lt BT;Arial Narrow"/>
          <w:b/>
          <w:bCs/>
          <w:i w:val="false"/>
          <w:iCs w:val="false"/>
          <w:sz w:val="28"/>
        </w:rPr>
        <w:t>SaloneSatellite: un decennio ineguagliabile</w:t>
      </w:r>
    </w:p>
    <w:p>
      <w:pPr>
        <w:pStyle w:val="Corpodeltesto2"/>
        <w:ind w:left="170" w:hanging="0"/>
        <w:rPr>
          <w:rFonts w:ascii="NewsGoth Lt BT;Arial Narrow" w:hAnsi="NewsGoth Lt BT;Arial Narrow" w:cs="NewsGoth Lt BT;Arial Narrow"/>
          <w:b/>
          <w:b/>
          <w:bCs/>
          <w:i/>
          <w:i/>
          <w:iCs/>
          <w:sz w:val="22"/>
        </w:rPr>
      </w:pPr>
      <w:r>
        <w:rPr>
          <w:rFonts w:cs="NewsGoth Lt BT;Arial Narrow" w:ascii="NewsGoth Lt BT;Arial Narrow" w:hAnsi="NewsGoth Lt BT;Arial Narrow"/>
          <w:b/>
          <w:bCs/>
          <w:i/>
          <w:iCs/>
          <w:sz w:val="22"/>
        </w:rPr>
      </w:r>
    </w:p>
    <w:p>
      <w:pPr>
        <w:pStyle w:val="Normal"/>
        <w:ind w:left="170" w:hanging="0"/>
        <w:rPr>
          <w:rFonts w:ascii="NewsGoth Lt BT;Arial Narrow" w:hAnsi="NewsGoth Lt BT;Arial Narrow" w:cs="NewsGoth Lt BT;Arial Narrow"/>
          <w:i/>
          <w:i/>
          <w:iCs/>
          <w:sz w:val="22"/>
        </w:rPr>
      </w:pPr>
      <w:r>
        <w:rPr>
          <w:rFonts w:cs="NewsGoth Lt BT;Arial Narrow" w:ascii="NewsGoth Lt BT;Arial Narrow" w:hAnsi="NewsGoth Lt BT;Arial Narrow"/>
          <w:i/>
          <w:iCs/>
          <w:sz w:val="22"/>
        </w:rPr>
        <w:t>La mascotte dei Saloni festeggia la sua decima edizione con una grande mostra che ne asserisce</w:t>
      </w:r>
    </w:p>
    <w:p>
      <w:pPr>
        <w:pStyle w:val="Normal"/>
        <w:ind w:left="170" w:hanging="0"/>
        <w:rPr/>
      </w:pPr>
      <w:r>
        <w:rPr>
          <w:rFonts w:cs="NewsGoth Lt BT;Arial Narrow" w:ascii="NewsGoth Lt BT;Arial Narrow" w:hAnsi="NewsGoth Lt BT;Arial Narrow"/>
          <w:i/>
          <w:iCs/>
          <w:sz w:val="22"/>
        </w:rPr>
        <w:t xml:space="preserve">le sue intenzioni originarie </w:t>
      </w:r>
      <w:r>
        <w:rPr>
          <w:rFonts w:cs="NewsGoth Lt BT;Arial Narrow" w:ascii="NewsGoth Lt BT;Arial Narrow" w:hAnsi="NewsGoth Lt BT;Arial Narrow"/>
        </w:rPr>
        <w:t>−</w:t>
      </w:r>
      <w:r>
        <w:rPr>
          <w:rFonts w:cs="NewsGoth Lt BT;Arial Narrow" w:ascii="NewsGoth Lt BT;Arial Narrow" w:hAnsi="NewsGoth Lt BT;Arial Narrow"/>
          <w:i/>
          <w:iCs/>
          <w:sz w:val="22"/>
        </w:rPr>
        <w:t xml:space="preserve"> portare la giovane creatività nelle braccia della produzione.</w:t>
      </w:r>
    </w:p>
    <w:p>
      <w:pPr>
        <w:pStyle w:val="Normal"/>
        <w:ind w:left="170" w:hanging="0"/>
        <w:rPr/>
      </w:pPr>
      <w:r>
        <w:rPr>
          <w:rFonts w:cs="NewsGoth Lt BT;Arial Narrow" w:ascii="NewsGoth Lt BT;Arial Narrow" w:hAnsi="NewsGoth Lt BT;Arial Narrow"/>
          <w:i/>
          <w:iCs/>
          <w:sz w:val="22"/>
        </w:rPr>
        <w:t xml:space="preserve">Nel Nuovo Quartiere Fiera Milano a Rho, dal 18 al 23 aprile 2007, ai padiglioni 22 e 24, aperti </w:t>
      </w:r>
    </w:p>
    <w:p>
      <w:pPr>
        <w:pStyle w:val="Normal"/>
        <w:ind w:left="170" w:hanging="0"/>
        <w:rPr>
          <w:rFonts w:ascii="NewsGoth Lt BT;Arial Narrow" w:hAnsi="NewsGoth Lt BT;Arial Narrow" w:cs="NewsGoth Lt BT;Arial Narrow"/>
          <w:i/>
          <w:i/>
          <w:iCs/>
          <w:sz w:val="22"/>
        </w:rPr>
      </w:pPr>
      <w:r>
        <w:rPr>
          <w:rFonts w:cs="NewsGoth Lt BT;Arial Narrow" w:ascii="NewsGoth Lt BT;Arial Narrow" w:hAnsi="NewsGoth Lt BT;Arial Narrow"/>
          <w:i/>
          <w:iCs/>
          <w:sz w:val="22"/>
        </w:rPr>
        <w:t>al pubblico con ingresso libero.</w:t>
      </w:r>
    </w:p>
    <w:p>
      <w:pPr>
        <w:pStyle w:val="Normal"/>
        <w:ind w:left="170" w:hanging="0"/>
        <w:rPr>
          <w:rFonts w:ascii="NewsGoth Lt BT;Arial Narrow" w:hAnsi="NewsGoth Lt BT;Arial Narrow" w:cs="NewsGoth Lt BT;Arial Narrow"/>
          <w:i/>
          <w:i/>
          <w:iCs/>
          <w:sz w:val="16"/>
        </w:rPr>
      </w:pPr>
      <w:r>
        <w:rPr>
          <w:rFonts w:cs="NewsGoth Lt BT;Arial Narrow" w:ascii="NewsGoth Lt BT;Arial Narrow" w:hAnsi="NewsGoth Lt BT;Arial Narrow"/>
          <w:i/>
          <w:iCs/>
          <w:sz w:val="16"/>
        </w:rPr>
      </w:r>
    </w:p>
    <w:p>
      <w:pPr>
        <w:pStyle w:val="TextBody"/>
        <w:spacing w:lineRule="auto" w:line="240"/>
        <w:ind w:left="170" w:hanging="0"/>
        <w:rPr>
          <w:rFonts w:ascii="NewsGoth Lt BT;Arial Narrow" w:hAnsi="NewsGoth Lt BT;Arial Narrow" w:cs="Times New Roman"/>
        </w:rPr>
      </w:pPr>
      <w:r>
        <w:rPr>
          <w:rFonts w:cs="Times New Roman" w:ascii="NewsGoth Lt BT;Arial Narrow" w:hAnsi="NewsGoth Lt BT;Arial Narrow"/>
        </w:rPr>
        <w:t xml:space="preserve">Del SaloneSatellite si è ormai detto di tutto. E tutti hanno detto qualcosa in merito. Tanti hanno espresso simpatia e apprezzamento, visitandolo e imitandolo. Dieci anni, questa la sua età, fatta </w:t>
      </w:r>
    </w:p>
    <w:p>
      <w:pPr>
        <w:pStyle w:val="TextBody"/>
        <w:spacing w:lineRule="auto" w:line="240"/>
        <w:ind w:left="170" w:hanging="0"/>
        <w:rPr>
          <w:rFonts w:ascii="NewsGoth Lt BT;Arial Narrow" w:hAnsi="NewsGoth Lt BT;Arial Narrow" w:cs="Times New Roman"/>
        </w:rPr>
      </w:pPr>
      <w:r>
        <w:rPr>
          <w:rFonts w:cs="Times New Roman" w:ascii="NewsGoth Lt BT;Arial Narrow" w:hAnsi="NewsGoth Lt BT;Arial Narrow"/>
        </w:rPr>
        <w:t xml:space="preserve">di un successo crescente, di un entusiasmo illimitato da parte di chi vi partecipa, di chi lo visita, </w:t>
      </w:r>
    </w:p>
    <w:p>
      <w:pPr>
        <w:pStyle w:val="TextBody"/>
        <w:spacing w:lineRule="auto" w:line="240"/>
        <w:ind w:left="170" w:hanging="0"/>
        <w:rPr>
          <w:rFonts w:ascii="NewsGoth Lt BT;Arial Narrow" w:hAnsi="NewsGoth Lt BT;Arial Narrow" w:cs="Times New Roman"/>
        </w:rPr>
      </w:pPr>
      <w:r>
        <w:rPr>
          <w:rFonts w:cs="Times New Roman" w:ascii="NewsGoth Lt BT;Arial Narrow" w:hAnsi="NewsGoth Lt BT;Arial Narrow"/>
        </w:rPr>
        <w:t>di chi ne scrive e, anche, di chi lo fa.</w:t>
      </w:r>
    </w:p>
    <w:p>
      <w:pPr>
        <w:pStyle w:val="Normal"/>
        <w:ind w:left="170" w:hanging="0"/>
        <w:rPr>
          <w:rFonts w:ascii="NewsGoth Lt BT;Arial Narrow" w:hAnsi="NewsGoth Lt BT;Arial Narrow" w:cs="NewsGoth Lt BT;Arial Narrow"/>
          <w:sz w:val="16"/>
        </w:rPr>
      </w:pPr>
      <w:r>
        <w:rPr>
          <w:rFonts w:cs="NewsGoth Lt BT;Arial Narrow" w:ascii="NewsGoth Lt BT;Arial Narrow" w:hAnsi="NewsGoth Lt BT;Arial Narrow"/>
          <w:sz w:val="16"/>
        </w:rPr>
      </w:r>
    </w:p>
    <w:p>
      <w:pPr>
        <w:pStyle w:val="Corpodeltesto2"/>
        <w:ind w:left="170" w:hanging="0"/>
        <w:rPr/>
      </w:pPr>
      <w:r>
        <w:rPr>
          <w:rFonts w:cs="NewsGoth Lt BT;Arial Narrow" w:ascii="NewsGoth Lt BT;Arial Narrow" w:hAnsi="NewsGoth Lt BT;Arial Narrow"/>
          <w:b/>
          <w:bCs/>
          <w:sz w:val="22"/>
        </w:rPr>
        <w:t>Dieci anni da festeggiare</w:t>
      </w:r>
      <w:r>
        <w:rPr>
          <w:rFonts w:cs="NewsGoth Lt BT;Arial Narrow" w:ascii="NewsGoth Lt BT;Arial Narrow" w:hAnsi="NewsGoth Lt BT;Arial Narrow"/>
          <w:sz w:val="22"/>
        </w:rPr>
        <w:t xml:space="preserve">, quindi. Un compleanno importante che verrà celebrato, durante i Saloni 2007 nel Nuovo Quartiere Fiera Milano di Rho </w:t>
      </w:r>
      <w:r>
        <w:rPr>
          <w:rFonts w:cs="NewsGoth Lt BT;Arial Narrow" w:ascii="NewsGoth Lt BT;Arial Narrow" w:hAnsi="NewsGoth Lt BT;Arial Narrow"/>
          <w:b/>
          <w:bCs/>
          <w:sz w:val="22"/>
        </w:rPr>
        <w:t xml:space="preserve">dal 18 al 23 aprile </w:t>
      </w:r>
      <w:r>
        <w:rPr>
          <w:rFonts w:cs="NewsGoth Lt BT;Arial Narrow" w:ascii="NewsGoth Lt BT;Arial Narrow" w:hAnsi="NewsGoth Lt BT;Arial Narrow"/>
          <w:sz w:val="22"/>
        </w:rPr>
        <w:t xml:space="preserve">prossimo con una mostra altrettanto importante, </w:t>
      </w:r>
      <w:r>
        <w:rPr>
          <w:rFonts w:cs="NewsGoth Lt BT;Arial Narrow" w:ascii="NewsGoth Lt BT;Arial Narrow" w:hAnsi="NewsGoth Lt BT;Arial Narrow"/>
          <w:b/>
          <w:bCs/>
          <w:sz w:val="22"/>
        </w:rPr>
        <w:t>patrocinata dalla Regione Lombardia – Industria, Piccola e Media Impresa e Cooperazione</w:t>
      </w:r>
      <w:r>
        <w:rPr>
          <w:rFonts w:cs="NewsGoth Lt BT;Arial Narrow" w:ascii="NewsGoth Lt BT;Arial Narrow" w:hAnsi="NewsGoth Lt BT;Arial Narrow"/>
          <w:sz w:val="22"/>
        </w:rPr>
        <w:t xml:space="preserve">. </w:t>
      </w:r>
    </w:p>
    <w:p>
      <w:pPr>
        <w:pStyle w:val="Corpodeltesto2"/>
        <w:ind w:left="170" w:hanging="0"/>
        <w:rPr>
          <w:rFonts w:ascii="NewsGoth Lt BT;Arial Narrow" w:hAnsi="NewsGoth Lt BT;Arial Narrow" w:cs="NewsGoth Lt BT;Arial Narrow"/>
          <w:sz w:val="22"/>
        </w:rPr>
      </w:pPr>
      <w:r>
        <w:rPr>
          <w:rFonts w:cs="NewsGoth Lt BT;Arial Narrow" w:ascii="NewsGoth Lt BT;Arial Narrow" w:hAnsi="NewsGoth Lt BT;Arial Narrow"/>
          <w:sz w:val="22"/>
        </w:rPr>
        <w:t xml:space="preserve">Non si tratta però di una vera e propria celebrazione, o ancor meno di un’autocelebrazione, </w:t>
      </w:r>
    </w:p>
    <w:p>
      <w:pPr>
        <w:pStyle w:val="TextBody"/>
        <w:spacing w:lineRule="auto" w:line="240"/>
        <w:ind w:left="170" w:hanging="0"/>
        <w:rPr/>
      </w:pPr>
      <w:r>
        <w:rPr>
          <w:rFonts w:cs="NewsGoth Lt BT;Arial Narrow" w:ascii="NewsGoth Lt BT;Arial Narrow" w:hAnsi="NewsGoth Lt BT;Arial Narrow"/>
        </w:rPr>
        <w:t xml:space="preserve">ma di una mostra che intende sottolineare il valore intrinseco del SaloneSatellite, ovvero di come la sua idea originaria − quella di diventare “il” punto di riferimento per i giovani designer − sia diventata realtà. </w:t>
      </w:r>
    </w:p>
    <w:p>
      <w:pPr>
        <w:pStyle w:val="TextBody"/>
        <w:spacing w:lineRule="auto" w:line="240"/>
        <w:ind w:left="170" w:hanging="0"/>
        <w:rPr>
          <w:rFonts w:ascii="NewsGoth Lt BT;Arial Narrow" w:hAnsi="NewsGoth Lt BT;Arial Narrow" w:cs="NewsGoth Lt BT;Arial Narrow"/>
          <w:sz w:val="16"/>
        </w:rPr>
      </w:pPr>
      <w:r>
        <w:rPr>
          <w:rFonts w:cs="NewsGoth Lt BT;Arial Narrow" w:ascii="NewsGoth Lt BT;Arial Narrow" w:hAnsi="NewsGoth Lt BT;Arial Narrow"/>
          <w:sz w:val="16"/>
        </w:rPr>
      </w:r>
    </w:p>
    <w:p>
      <w:pPr>
        <w:pStyle w:val="TextBody"/>
        <w:spacing w:lineRule="auto" w:line="240"/>
        <w:ind w:left="170" w:hanging="0"/>
        <w:rPr/>
      </w:pPr>
      <w:r>
        <w:rPr>
          <w:rFonts w:cs="NewsGoth Lt BT;Arial Narrow" w:ascii="NewsGoth Lt BT;Arial Narrow" w:hAnsi="NewsGoth Lt BT;Arial Narrow"/>
          <w:b/>
          <w:bCs/>
        </w:rPr>
        <w:t>“</w:t>
      </w:r>
      <w:r>
        <w:rPr>
          <w:rFonts w:cs="NewsGoth Lt BT;Arial Narrow" w:ascii="NewsGoth Lt BT;Arial Narrow" w:hAnsi="NewsGoth Lt BT;Arial Narrow"/>
          <w:b/>
          <w:bCs/>
        </w:rPr>
        <w:t>Avverati - Progetti dal SaloneSatellite alla produzione”</w:t>
      </w:r>
      <w:r>
        <w:rPr>
          <w:rFonts w:cs="NewsGoth Lt BT;Arial Narrow" w:ascii="NewsGoth Lt BT;Arial Narrow" w:hAnsi="NewsGoth Lt BT;Arial Narrow"/>
        </w:rPr>
        <w:t xml:space="preserve">, </w:t>
      </w:r>
      <w:r>
        <w:rPr>
          <w:rFonts w:cs="NewsGoth Lt BT;Arial Narrow" w:ascii="NewsGoth Lt BT;Arial Narrow" w:hAnsi="NewsGoth Lt BT;Arial Narrow"/>
          <w:b/>
          <w:bCs/>
        </w:rPr>
        <w:t xml:space="preserve">a cura di Beppe Finessi </w:t>
      </w:r>
      <w:r>
        <w:rPr>
          <w:rFonts w:cs="NewsGoth Lt BT;Arial Narrow" w:ascii="NewsGoth Lt BT;Arial Narrow" w:hAnsi="NewsGoth Lt BT;Arial Narrow"/>
        </w:rPr>
        <w:t xml:space="preserve">è una mostra definibile quale evento-verifica che conduce il visitatore a comprendere come il SaloneSatellite – capostipite </w:t>
      </w:r>
    </w:p>
    <w:p>
      <w:pPr>
        <w:pStyle w:val="TextBody"/>
        <w:spacing w:lineRule="auto" w:line="240"/>
        <w:ind w:left="170" w:hanging="0"/>
        <w:rPr>
          <w:rFonts w:ascii="NewsGoth Lt BT;Arial Narrow" w:hAnsi="NewsGoth Lt BT;Arial Narrow" w:cs="NewsGoth Lt BT;Arial Narrow"/>
        </w:rPr>
      </w:pPr>
      <w:r>
        <w:rPr>
          <w:rFonts w:cs="NewsGoth Lt BT;Arial Narrow" w:ascii="NewsGoth Lt BT;Arial Narrow" w:hAnsi="NewsGoth Lt BT;Arial Narrow"/>
        </w:rPr>
        <w:t xml:space="preserve">di questo interesse verso i giovani, oggi anche tanto sfruttati come merce da vendere bene – sia stato imitato e copiato dalle maggiori manifestazioni di settore e culturali internazionali. </w:t>
      </w:r>
    </w:p>
    <w:p>
      <w:pPr>
        <w:pStyle w:val="TextBody"/>
        <w:spacing w:lineRule="auto" w:line="240"/>
        <w:ind w:left="170" w:hanging="0"/>
        <w:rPr>
          <w:rFonts w:ascii="NewsGoth Lt BT;Arial Narrow" w:hAnsi="NewsGoth Lt BT;Arial Narrow" w:cs="NewsGoth Lt BT;Arial Narrow"/>
          <w:sz w:val="16"/>
        </w:rPr>
      </w:pPr>
      <w:r>
        <w:rPr>
          <w:rFonts w:cs="NewsGoth Lt BT;Arial Narrow" w:ascii="NewsGoth Lt BT;Arial Narrow" w:hAnsi="NewsGoth Lt BT;Arial Narrow"/>
          <w:sz w:val="16"/>
        </w:rPr>
      </w:r>
    </w:p>
    <w:p>
      <w:pPr>
        <w:pStyle w:val="Corpodeltesto2"/>
        <w:ind w:left="170" w:hanging="0"/>
        <w:rPr/>
      </w:pPr>
      <w:r>
        <w:rPr>
          <w:rFonts w:cs="NewsGoth Lt BT;Arial Narrow" w:ascii="NewsGoth Lt BT;Arial Narrow" w:hAnsi="NewsGoth Lt BT;Arial Narrow"/>
          <w:b/>
          <w:bCs/>
          <w:sz w:val="22"/>
        </w:rPr>
        <w:t>“</w:t>
      </w:r>
      <w:r>
        <w:rPr>
          <w:rFonts w:cs="NewsGoth Lt BT;Arial Narrow" w:ascii="NewsGoth Lt BT;Arial Narrow" w:hAnsi="NewsGoth Lt BT;Arial Narrow"/>
          <w:b/>
          <w:bCs/>
          <w:sz w:val="22"/>
        </w:rPr>
        <w:t xml:space="preserve">Avverati - Progetti dal SaloneSatellite alla produzione” </w:t>
      </w:r>
      <w:r>
        <w:rPr>
          <w:rFonts w:cs="NewsGoth Lt BT;Arial Narrow" w:ascii="NewsGoth Lt BT;Arial Narrow" w:hAnsi="NewsGoth Lt BT;Arial Narrow"/>
          <w:sz w:val="22"/>
        </w:rPr>
        <w:t xml:space="preserve">è una carrellata di prodotti che presentati durante le varie edizioni del SaloneSatellite come prototipi sono poi entrati nel catalogo di aziende prestigiose. Uno dei successi del SaloneSatellite consiste proprio nel percorso fatto da molti dei pezzi presentati qui come prototipi e poi arrivati alla produzione, quindi al massimo riconoscimento a cui </w:t>
      </w:r>
    </w:p>
    <w:p>
      <w:pPr>
        <w:pStyle w:val="Corpodeltesto2"/>
        <w:ind w:left="170" w:hanging="0"/>
        <w:rPr>
          <w:rFonts w:ascii="NewsGoth Lt BT;Arial Narrow" w:hAnsi="NewsGoth Lt BT;Arial Narrow" w:cs="NewsGoth Lt BT;Arial Narrow"/>
          <w:sz w:val="22"/>
        </w:rPr>
      </w:pPr>
      <w:r>
        <w:rPr>
          <w:rFonts w:cs="NewsGoth Lt BT;Arial Narrow" w:ascii="NewsGoth Lt BT;Arial Narrow" w:hAnsi="NewsGoth Lt BT;Arial Narrow"/>
          <w:sz w:val="22"/>
        </w:rPr>
        <w:t>un giovane designer possa aspirare.</w:t>
      </w:r>
    </w:p>
    <w:p>
      <w:pPr>
        <w:pStyle w:val="TextBody"/>
        <w:spacing w:lineRule="auto" w:line="240"/>
        <w:ind w:left="170" w:hanging="0"/>
        <w:rPr>
          <w:rFonts w:ascii="NewsGoth Lt BT;Arial Narrow" w:hAnsi="NewsGoth Lt BT;Arial Narrow" w:cs="NewsGoth Lt BT;Arial Narrow"/>
          <w:sz w:val="22"/>
        </w:rPr>
      </w:pPr>
      <w:r>
        <w:rPr>
          <w:rFonts w:cs="NewsGoth Lt BT;Arial Narrow" w:ascii="NewsGoth Lt BT;Arial Narrow" w:hAnsi="NewsGoth Lt BT;Arial Narrow"/>
          <w:sz w:val="22"/>
        </w:rPr>
      </w:r>
    </w:p>
    <w:p>
      <w:pPr>
        <w:pStyle w:val="TextBody"/>
        <w:spacing w:lineRule="auto" w:line="240"/>
        <w:ind w:left="170" w:hanging="0"/>
        <w:rPr>
          <w:rFonts w:ascii="NewsGoth Lt BT;Arial Narrow" w:hAnsi="NewsGoth Lt BT;Arial Narrow" w:cs="NewsGoth Lt BT;Arial Narrow"/>
        </w:rPr>
      </w:pPr>
      <w:r>
        <w:rPr>
          <w:rFonts w:cs="NewsGoth Lt BT;Arial Narrow" w:ascii="NewsGoth Lt BT;Arial Narrow" w:hAnsi="NewsGoth Lt BT;Arial Narrow"/>
        </w:rPr>
        <w:t xml:space="preserve">Diverse centinaia di prodotti veri e propri e fotografie saranno esposti secondo un percorso strutturato </w:t>
      </w:r>
    </w:p>
    <w:p>
      <w:pPr>
        <w:pStyle w:val="TextBody"/>
        <w:spacing w:lineRule="auto" w:line="240"/>
        <w:ind w:left="170" w:hanging="0"/>
        <w:rPr>
          <w:rFonts w:ascii="NewsGoth Lt BT;Arial Narrow" w:hAnsi="NewsGoth Lt BT;Arial Narrow" w:cs="NewsGoth Lt BT;Arial Narrow"/>
        </w:rPr>
      </w:pPr>
      <w:r>
        <w:rPr>
          <w:rFonts w:cs="NewsGoth Lt BT;Arial Narrow" w:ascii="NewsGoth Lt BT;Arial Narrow" w:hAnsi="NewsGoth Lt BT;Arial Narrow"/>
        </w:rPr>
        <w:t xml:space="preserve">per sezioni attraverso l’individuazione dei temi più ricorrenti nella progettazione dei giovani autori – dall’innovazione tipologica alla polifunzionalità, dallo humour alla sperimentazione costruttiva. </w:t>
      </w:r>
    </w:p>
    <w:p>
      <w:pPr>
        <w:pStyle w:val="TextBody"/>
        <w:spacing w:lineRule="auto" w:line="240"/>
        <w:ind w:left="170" w:hanging="0"/>
        <w:rPr>
          <w:rFonts w:ascii="NewsGoth Lt BT;Arial Narrow" w:hAnsi="NewsGoth Lt BT;Arial Narrow" w:cs="NewsGoth Lt BT;Arial Narrow"/>
        </w:rPr>
      </w:pPr>
      <w:r>
        <w:rPr>
          <w:rFonts w:cs="NewsGoth Lt BT;Arial Narrow" w:ascii="NewsGoth Lt BT;Arial Narrow" w:hAnsi="NewsGoth Lt BT;Arial Narrow"/>
        </w:rPr>
      </w:r>
    </w:p>
    <w:p>
      <w:pPr>
        <w:pStyle w:val="Normal"/>
        <w:ind w:left="170" w:hanging="0"/>
        <w:rPr>
          <w:rFonts w:ascii="NewsGoth Lt BT;Arial Narrow" w:hAnsi="NewsGoth Lt BT;Arial Narrow" w:cs="Arial"/>
          <w:sz w:val="22"/>
        </w:rPr>
      </w:pPr>
      <w:r>
        <w:rPr>
          <w:rFonts w:cs="Arial" w:ascii="NewsGoth Lt BT;Arial Narrow" w:hAnsi="NewsGoth Lt BT;Arial Narrow"/>
          <w:sz w:val="22"/>
        </w:rPr>
        <w:t xml:space="preserve">Accanto alla mostra non mancherà il SaloneSatellite vero e proprio, collocato quest’anno ai padiglioni 22 </w:t>
      </w:r>
    </w:p>
    <w:p>
      <w:pPr>
        <w:pStyle w:val="Normal"/>
        <w:ind w:left="170" w:hanging="0"/>
        <w:rPr/>
      </w:pPr>
      <w:r>
        <w:rPr>
          <w:rFonts w:cs="Arial" w:ascii="NewsGoth Lt BT;Arial Narrow" w:hAnsi="NewsGoth Lt BT;Arial Narrow"/>
          <w:sz w:val="22"/>
        </w:rPr>
        <w:t xml:space="preserve">e 24 con i suoi </w:t>
      </w:r>
      <w:r>
        <w:rPr>
          <w:rFonts w:cs="Arial" w:ascii="NewsGoth Lt BT;Arial Narrow" w:hAnsi="NewsGoth Lt BT;Arial Narrow"/>
          <w:b/>
          <w:bCs/>
          <w:sz w:val="22"/>
        </w:rPr>
        <w:t>160 stand</w:t>
      </w:r>
      <w:r>
        <w:rPr>
          <w:rFonts w:cs="Arial" w:ascii="NewsGoth Lt BT;Arial Narrow" w:hAnsi="NewsGoth Lt BT;Arial Narrow"/>
          <w:sz w:val="22"/>
        </w:rPr>
        <w:t xml:space="preserve"> che andranno ad accogliere </w:t>
      </w:r>
      <w:r>
        <w:rPr>
          <w:rFonts w:cs="Arial" w:ascii="NewsGoth Lt BT;Arial Narrow" w:hAnsi="NewsGoth Lt BT;Arial Narrow"/>
          <w:b/>
          <w:bCs/>
          <w:sz w:val="22"/>
        </w:rPr>
        <w:t>500 designer</w:t>
      </w:r>
      <w:r>
        <w:rPr>
          <w:rFonts w:cs="Arial" w:ascii="NewsGoth Lt BT;Arial Narrow" w:hAnsi="NewsGoth Lt BT;Arial Narrow"/>
          <w:sz w:val="22"/>
        </w:rPr>
        <w:t xml:space="preserve"> e </w:t>
      </w:r>
      <w:r>
        <w:rPr>
          <w:rFonts w:cs="Arial" w:ascii="NewsGoth Lt BT;Arial Narrow" w:hAnsi="NewsGoth Lt BT;Arial Narrow"/>
          <w:b/>
          <w:bCs/>
          <w:sz w:val="22"/>
        </w:rPr>
        <w:t xml:space="preserve">studenti neolaureandi di 23 </w:t>
      </w:r>
    </w:p>
    <w:p>
      <w:pPr>
        <w:pStyle w:val="Normal"/>
        <w:ind w:left="170" w:hanging="0"/>
        <w:rPr/>
      </w:pPr>
      <w:r>
        <w:rPr>
          <w:rFonts w:cs="Arial" w:ascii="NewsGoth Lt BT;Arial Narrow" w:hAnsi="NewsGoth Lt BT;Arial Narrow"/>
          <w:b/>
          <w:bCs/>
          <w:sz w:val="22"/>
        </w:rPr>
        <w:t>tra le più prestigiose scuole internazionali di design</w:t>
      </w:r>
      <w:r>
        <w:rPr>
          <w:rFonts w:cs="Arial" w:ascii="NewsGoth Lt BT;Arial Narrow" w:hAnsi="NewsGoth Lt BT;Arial Narrow"/>
          <w:sz w:val="22"/>
        </w:rPr>
        <w:t>.</w:t>
      </w:r>
      <w:r>
        <w:rPr>
          <w:rFonts w:cs="Helvetica" w:ascii="NewsGoth Lt BT;Arial Narrow" w:hAnsi="NewsGoth Lt BT;Arial Narrow"/>
          <w:sz w:val="22"/>
        </w:rPr>
        <w:t xml:space="preserve"> </w:t>
      </w:r>
      <w:r>
        <w:rPr>
          <w:rFonts w:cs="Helvetica" w:ascii="NewsGoth Lt BT;Arial Narrow" w:hAnsi="NewsGoth Lt BT;Arial Narrow"/>
          <w:b/>
          <w:bCs/>
          <w:sz w:val="22"/>
        </w:rPr>
        <w:t>38 i Paesi</w:t>
      </w:r>
      <w:r>
        <w:rPr>
          <w:rFonts w:cs="Helvetica" w:ascii="NewsGoth Lt BT;Arial Narrow" w:hAnsi="NewsGoth Lt BT;Arial Narrow"/>
          <w:sz w:val="22"/>
        </w:rPr>
        <w:t xml:space="preserve"> rappresentati, di cui </w:t>
      </w:r>
      <w:r>
        <w:rPr>
          <w:rFonts w:cs="Helvetica" w:ascii="NewsGoth Lt BT;Arial Narrow" w:hAnsi="NewsGoth Lt BT;Arial Narrow"/>
          <w:b/>
          <w:bCs/>
          <w:sz w:val="22"/>
        </w:rPr>
        <w:t>Polonia, Canada, Egitto, Tailandia, Serbia e Bosnia</w:t>
      </w:r>
      <w:r>
        <w:rPr>
          <w:rFonts w:cs="Helvetica" w:ascii="NewsGoth Lt BT;Arial Narrow" w:hAnsi="NewsGoth Lt BT;Arial Narrow"/>
          <w:sz w:val="22"/>
        </w:rPr>
        <w:t xml:space="preserve"> alla loro prima volta al SaloneSatellite.</w:t>
      </w:r>
    </w:p>
    <w:p>
      <w:pPr>
        <w:pStyle w:val="Normal"/>
        <w:ind w:left="170" w:hanging="0"/>
        <w:rPr>
          <w:rFonts w:ascii="NewsGoth Lt BT;Arial Narrow" w:hAnsi="NewsGoth Lt BT;Arial Narrow" w:cs="Helvetica"/>
          <w:sz w:val="22"/>
        </w:rPr>
      </w:pPr>
      <w:r>
        <w:rPr>
          <w:rFonts w:cs="Helvetica" w:ascii="NewsGoth Lt BT;Arial Narrow" w:hAnsi="NewsGoth Lt BT;Arial Narrow"/>
          <w:sz w:val="22"/>
        </w:rPr>
      </w:r>
    </w:p>
    <w:p>
      <w:pPr>
        <w:pStyle w:val="Normal"/>
        <w:ind w:left="170" w:hanging="0"/>
        <w:rPr>
          <w:rFonts w:ascii="NewsGoth Lt BT;Arial Narrow" w:hAnsi="NewsGoth Lt BT;Arial Narrow" w:cs="NewsGoth Lt BT;Arial Narrow"/>
          <w:b/>
          <w:b/>
          <w:bCs/>
        </w:rPr>
      </w:pPr>
      <w:r>
        <w:rPr>
          <w:rFonts w:cs="NewsGoth Lt BT;Arial Narrow" w:ascii="NewsGoth Lt BT;Arial Narrow" w:hAnsi="NewsGoth Lt BT;Arial Narrow"/>
        </w:rPr>
        <w:t xml:space="preserve">La valutazione dei progetti è affidata, come sempre, a un prestigioso Comitato di Selezione, </w:t>
      </w:r>
      <w:r>
        <w:rPr>
          <w:rFonts w:cs="NewsGoth Lt BT;Arial Narrow" w:ascii="NewsGoth Lt BT;Arial Narrow" w:hAnsi="NewsGoth Lt BT;Arial Narrow"/>
          <w:sz w:val="22"/>
        </w:rPr>
        <w:t xml:space="preserve">composto anche quest’anno da personalità di rilievo internazionale nel mondo del design, della progettazione e della comunicazione: </w:t>
      </w:r>
      <w:r>
        <w:rPr>
          <w:rFonts w:cs="NewsGoth Lt BT;Arial Narrow" w:ascii="NewsGoth Lt BT;Arial Narrow" w:hAnsi="NewsGoth Lt BT;Arial Narrow"/>
          <w:b/>
          <w:bCs/>
          <w:sz w:val="22"/>
        </w:rPr>
        <w:t>Giovanni Anzani – Poliform, Ricardo Bello Dias – Architetto, Beppe Finessi – Critico/Architetto, Vittorio Livi - Fiam/Liv’ It, Lorenza Luti – Kartell, Fabio Novembre – Architetto, Francesca Picchi – Domus Magazine, William Sawaya – Architetto, Alexander Von Vegesack – Direttore Vitra Design Museum, e Marva Griffin Wilshire – Curatore SaloneSatellite.</w:t>
      </w:r>
    </w:p>
    <w:p>
      <w:pPr>
        <w:pStyle w:val="Normal"/>
        <w:ind w:left="170" w:hanging="0"/>
        <w:rPr>
          <w:rFonts w:ascii="NewsGoth Lt BT;Arial Narrow" w:hAnsi="NewsGoth Lt BT;Arial Narrow" w:cs="NewsGoth Lt BT;Arial Narrow"/>
          <w:b/>
          <w:b/>
          <w:bCs/>
          <w:sz w:val="22"/>
        </w:rPr>
      </w:pPr>
      <w:r>
        <w:rPr>
          <w:rFonts w:cs="NewsGoth Lt BT;Arial Narrow" w:ascii="NewsGoth Lt BT;Arial Narrow" w:hAnsi="NewsGoth Lt BT;Arial Narrow"/>
          <w:b/>
          <w:bCs/>
          <w:sz w:val="22"/>
        </w:rPr>
      </w:r>
    </w:p>
    <w:p>
      <w:pPr>
        <w:pStyle w:val="Normal"/>
        <w:ind w:left="170" w:hanging="0"/>
        <w:rPr/>
      </w:pPr>
      <w:r>
        <w:rPr>
          <w:rFonts w:cs="NewsGoth Lt BT;Arial Narrow" w:ascii="NewsGoth Lt BT;Arial Narrow" w:hAnsi="NewsGoth Lt BT;Arial Narrow"/>
          <w:sz w:val="22"/>
        </w:rPr>
        <w:t>Il SaloneSatellite: il suo perché è la sua stessa realtà.</w:t>
      </w:r>
    </w:p>
    <w:p>
      <w:pPr>
        <w:pStyle w:val="Normal"/>
        <w:ind w:left="170" w:hanging="0"/>
        <w:rPr>
          <w:rFonts w:ascii="NewsGoth Lt BT;Arial Narrow" w:hAnsi="NewsGoth Lt BT;Arial Narrow" w:cs="Arial"/>
          <w:sz w:val="22"/>
        </w:rPr>
      </w:pPr>
      <w:r>
        <w:rPr>
          <w:rFonts w:cs="Arial" w:ascii="NewsGoth Lt BT;Arial Narrow" w:hAnsi="NewsGoth Lt BT;Arial Narrow"/>
          <w:sz w:val="22"/>
        </w:rPr>
      </w:r>
    </w:p>
    <w:p>
      <w:pPr>
        <w:pStyle w:val="Corpodeltesto2"/>
        <w:ind w:left="170" w:hanging="0"/>
        <w:rPr>
          <w:rFonts w:ascii="NewsGoth Lt BT;Arial Narrow" w:hAnsi="NewsGoth Lt BT;Arial Narrow" w:cs="NewsGoth Lt BT;Arial Narrow"/>
          <w:sz w:val="22"/>
        </w:rPr>
      </w:pPr>
      <w:r>
        <w:rPr>
          <w:rFonts w:cs="NewsGoth Lt BT;Arial Narrow" w:ascii="NewsGoth Lt BT;Arial Narrow" w:hAnsi="NewsGoth Lt BT;Arial Narrow"/>
          <w:sz w:val="22"/>
        </w:rPr>
        <w:t>Milano, 7 febbraio 2007</w:t>
      </w:r>
    </w:p>
    <w:p>
      <w:pPr>
        <w:pStyle w:val="Corpodeltesto2"/>
        <w:ind w:left="170" w:hanging="0"/>
        <w:rPr>
          <w:rFonts w:ascii="NewsGoth Lt BT;Arial Narrow" w:hAnsi="NewsGoth Lt BT;Arial Narrow" w:cs="NewsGoth Lt BT;Arial Narrow"/>
          <w:sz w:val="16"/>
        </w:rPr>
      </w:pPr>
      <w:r>
        <w:rPr>
          <w:rFonts w:cs="NewsGoth Lt BT;Arial Narrow" w:ascii="NewsGoth Lt BT;Arial Narrow" w:hAnsi="NewsGoth Lt BT;Arial Narrow"/>
          <w:sz w:val="16"/>
        </w:rPr>
      </w:r>
    </w:p>
    <w:p>
      <w:pPr>
        <w:pStyle w:val="Corpodeltesto2"/>
        <w:ind w:left="170" w:hanging="0"/>
        <w:rPr>
          <w:rFonts w:ascii="NewsGoth Lt BT;Arial Narrow" w:hAnsi="NewsGoth Lt BT;Arial Narrow" w:cs="NewsGoth Lt BT;Arial Narrow"/>
          <w:i/>
          <w:i/>
          <w:iCs/>
          <w:sz w:val="20"/>
        </w:rPr>
      </w:pPr>
      <w:r>
        <w:rPr>
          <w:rFonts w:cs="NewsGoth Lt BT;Arial Narrow" w:ascii="NewsGoth Lt BT;Arial Narrow" w:hAnsi="NewsGoth Lt BT;Arial Narrow"/>
          <w:i/>
          <w:iCs/>
          <w:sz w:val="20"/>
        </w:rPr>
        <w:t>Press info: Raffaella Pollini</w:t>
      </w:r>
    </w:p>
    <w:sectPr>
      <w:headerReference w:type="default" r:id="rId2"/>
      <w:footerReference w:type="default" r:id="rId3"/>
      <w:type w:val="nextPage"/>
      <w:pgSz w:w="11906" w:h="16838"/>
      <w:pgMar w:left="1418" w:right="284" w:gutter="0" w:header="284" w:top="1418" w:footer="5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NewsGoth Lt BT">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en-US" w:eastAsia="en-US"/>
      </w:rPr>
    </w:pPr>
    <w:r>
      <w:rPr>
        <w:sz w:val="6"/>
        <w:lang w:val="en-US" w:eastAsia="en-US"/>
      </w:rPr>
      <w:object w:dxaOrig="1560" w:dyaOrig="3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pt;margin-top:806.4pt;width:78pt;height:15.75pt;mso-wrap-distance-left:9.05pt;mso-wrap-distance-right:9.05pt;mso-position-horizontal-relative:text;mso-position-vertical-relative:page" filled="f" o:ole="">
          <v:imagedata r:id="rId2" o:title=""/>
          <w10:wrap type="square"/>
        </v:shape>
        <o:OLEObject Type="Embed" ProgID="" ShapeID="ole_rId1" DrawAspect="Content" ObjectID="_34322962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5257800</wp:posOffset>
          </wp:positionH>
          <wp:positionV relativeFrom="page">
            <wp:posOffset>128905</wp:posOffset>
          </wp:positionV>
          <wp:extent cx="1257300" cy="37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1257300" cy="371475"/>
                  </a:xfrm>
                  <a:prstGeom prst="rect">
                    <a:avLst/>
                  </a:prstGeom>
                </pic:spPr>
              </pic:pic>
            </a:graphicData>
          </a:graphic>
        </wp:anchor>
      </w:drawing>
      <w:drawing>
        <wp:inline distT="0" distB="0" distL="0" distR="0">
          <wp:extent cx="2375535" cy="130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0" t="-1" r="0" b="-1"/>
                  <a:stretch>
                    <a:fillRect/>
                  </a:stretch>
                </pic:blipFill>
                <pic:spPr bwMode="auto">
                  <a:xfrm>
                    <a:off x="0" y="0"/>
                    <a:ext cx="2375535" cy="1300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News Gothic MT" w:hAnsi="News Gothic MT" w:cs="Arial"/>
      <w:i/>
      <w:iCs/>
    </w:rPr>
  </w:style>
  <w:style w:type="paragraph" w:styleId="Heading2">
    <w:name w:val="Heading 2"/>
    <w:basedOn w:val="Normal"/>
    <w:next w:val="Normal"/>
    <w:qFormat/>
    <w:pPr>
      <w:keepNext w:val="true"/>
      <w:numPr>
        <w:ilvl w:val="1"/>
        <w:numId w:val="1"/>
      </w:numPr>
      <w:outlineLvl w:val="1"/>
    </w:pPr>
    <w:rPr>
      <w:rFonts w:ascii="NewsGoth Lt BT;Arial Narrow" w:hAnsi="NewsGoth Lt BT;Arial Narrow" w:cs="NewsGoth Lt BT;Arial Narrow"/>
      <w:i/>
      <w:iCs/>
      <w:sz w:val="20"/>
      <w:lang w:val="en-U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smit Press colo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56:00Z</dcterms:created>
  <dc:creator>FCE</dc:creator>
  <dc:description/>
  <cp:keywords/>
  <dc:language>en-US</dc:language>
  <cp:lastModifiedBy>aaa</cp:lastModifiedBy>
  <cp:lastPrinted>2006-10-06T14:56:00Z</cp:lastPrinted>
  <dcterms:modified xsi:type="dcterms:W3CDTF">2007-02-27T10:56:00Z</dcterms:modified>
  <cp:revision>2</cp:revision>
  <dc:subject/>
  <dc:title> </dc:title>
</cp:coreProperties>
</file>